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Утверждаю ИВАС Кут Хуми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По материалам Школы Экософия ОМ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Экософия </w:t>
      </w:r>
      <w:r>
        <w:rPr>
          <w:rFonts w:cs="Arial Narrow" w:ascii="Arial Narrow" w:hAnsi="Arial Narrow"/>
          <w:sz w:val="20"/>
          <w:szCs w:val="20"/>
        </w:rPr>
        <w:t>– это Мудрость Дома, а между Домом и Мудростью – находится Иерархия - как центровка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Следовательно, чтоб в Доме появилась Мудрость – надо пройти обучение Иерархией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Таким образом, Мудрость Дома появляется при реализации Иерархической деятельности, как результат взращивания Человека Иерархией и Человек развитый Иерархией в Доме Отца становится Мудрым, поэтому </w:t>
      </w:r>
      <w:r>
        <w:rPr>
          <w:rFonts w:cs="Arial Narrow" w:ascii="Arial Narrow" w:hAnsi="Arial Narrow"/>
          <w:b/>
          <w:sz w:val="20"/>
          <w:szCs w:val="20"/>
        </w:rPr>
        <w:t>Экософия – это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Иерархическая Мудрость Дома</w:t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>С чего начинается Иерархия?</w:t>
      </w:r>
      <w:r>
        <w:rPr>
          <w:rFonts w:cs="Arial Narrow" w:ascii="Arial Narrow" w:hAnsi="Arial Narrow"/>
          <w:sz w:val="20"/>
          <w:szCs w:val="20"/>
        </w:rPr>
        <w:t xml:space="preserve"> С Синтеза частей, а части у Отца Иерархически развёрнуты по Реальностям, т.е. настоящий Человек Есмь Человек Отцом, взрощенный Его Реальностями жизни – частями ИВО. И Иерархия ИВО обучает нас этому Пути - от Отца в Человека, из Синтеза – в Мудрость, реализуясь Домом Отца в материи Иерархической подготовкой, синтезом частей в явлении нового Человека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>Как взять Мудрость в Иерархии?</w:t>
      </w:r>
      <w:r>
        <w:rPr>
          <w:rFonts w:cs="Arial Narrow" w:ascii="Arial Narrow" w:hAnsi="Arial Narrow"/>
          <w:sz w:val="20"/>
          <w:szCs w:val="20"/>
        </w:rPr>
        <w:t xml:space="preserve"> Иерархизация Синтеза Волей действия – и ты стал на Путь роста Мудрости, т.е. ты становишься действующим выразителем Отца Его частями, растёшь в Человека ИВО. Таким образом, </w:t>
      </w:r>
      <w:r>
        <w:rPr>
          <w:rFonts w:cs="Arial Narrow" w:ascii="Arial Narrow" w:hAnsi="Arial Narrow"/>
          <w:b/>
          <w:sz w:val="20"/>
          <w:szCs w:val="20"/>
        </w:rPr>
        <w:t>суть явления Экософии</w:t>
      </w:r>
      <w:r>
        <w:rPr>
          <w:rFonts w:cs="Arial Narrow" w:ascii="Arial Narrow" w:hAnsi="Arial Narrow"/>
          <w:sz w:val="20"/>
          <w:szCs w:val="20"/>
        </w:rPr>
        <w:t xml:space="preserve"> – чтоб наша Мудрость росла в явлении жизни Человека количеством и качеством частей ИВО, концентрировано физически фиксированными ядрами Синтеза, с постепенным развёртыванием их синтез-материально свободно действующими в физическом теле Человека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u w:val="single"/>
        </w:rPr>
        <w:t>Это Путь становления Человека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>ИВО</w:t>
      </w:r>
      <w:r>
        <w:rPr>
          <w:rFonts w:cs="Arial Narrow" w:ascii="Arial Narrow" w:hAnsi="Arial Narrow"/>
          <w:sz w:val="20"/>
          <w:szCs w:val="20"/>
        </w:rPr>
        <w:t xml:space="preserve"> - и тогда мы в материи, в синтезе с Матерью, применяемся правильно, Истинно реализуясь ИВ Отцом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и тогда Любовь как сила слиянности, являет нашу связь с окружающим миром, с другими Человеками и это  взаимодействие Истинно складываются </w:t>
      </w:r>
      <w:r>
        <w:rPr>
          <w:rFonts w:cs="Arial Narrow" w:ascii="Arial Narrow" w:hAnsi="Arial Narrow"/>
          <w:sz w:val="20"/>
          <w:szCs w:val="20"/>
          <w:u w:val="single"/>
        </w:rPr>
        <w:t>Экософией ОМ.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Экософия ОМ - </w:t>
      </w:r>
      <w:r>
        <w:rPr>
          <w:rFonts w:cs="Arial Narrow" w:ascii="Arial Narrow" w:hAnsi="Arial Narrow"/>
          <w:sz w:val="20"/>
          <w:szCs w:val="20"/>
        </w:rPr>
        <w:t>это и есть Экософия Человека, т.к. Человек – Истинно Есмь ОМ – Синтезом Отца и Матери цельно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начит,</w:t>
      </w:r>
      <w:r>
        <w:rPr>
          <w:rFonts w:cs="Arial Narrow" w:ascii="Arial Narrow" w:hAnsi="Arial Narrow"/>
          <w:b/>
          <w:sz w:val="20"/>
          <w:szCs w:val="20"/>
        </w:rPr>
        <w:t xml:space="preserve"> Экософия - Есмь Иерархический инструмент роста Человека ИВО в развитии Истины ИВО в реализации Мира жизни Отцом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рина Попова, Глава Школы Экософия ОМ с программой Миры и Мировые тел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8.09.18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360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49:00Z</dcterms:created>
  <dc:creator>Admin</dc:creator>
  <dc:description/>
  <cp:keywords/>
  <dc:language>en-US</dc:language>
  <cp:lastModifiedBy>Admin</cp:lastModifiedBy>
  <dcterms:modified xsi:type="dcterms:W3CDTF">2018-09-28T07:51:00Z</dcterms:modified>
  <cp:revision>15</cp:revision>
  <dc:subject/>
  <dc:title>Экософия – </dc:title>
</cp:coreProperties>
</file>